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ническая неуспешность и школьная тревожность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е, что должны взрослые в этом случае – это обеспечить ребенку ощущение успеха: ни в коем случае не сравнивать его весьма посредственные результаты с эталоном (требованиями школьной программы, образцами взрослых, достижениями более успешных одноклассников). Ребенка нужно  сравнивать только с ним самим и хвалить его лишь за одно: за улучшение его собственных результатов. Важно начать поиск сферы наивысшей успешности, в которой ребенок может реализовать себя.   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идать этой сфере высокую ценность в его глазах. В чем бы не был успешен ребенок, страдающий хронической  неуспешностью – в спорте, в чисто бытовых домашних делах, в каких-либо частных умелостях – ему ни в коем случае нельзя ставить в вину неуспехи в школьных делах. Напротив, следует подчеркивать, что, раз он что-то научился делать хорошо, то постепенно научится и всему остальном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взрослым кажется, что у ребенка нет способностей вообще ни к чему. Однако в действительности такого практически никогда не бывает. Ребенка, страдающего хронической  неуспешностью, нужно не просто побольше хвалить и поменьше ругать (что очевидно), но хвалить именно тогда, когда он что-то делает (а не тогда, когда пассивно сидит, не мешая окружающим)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учителям необходимо излечиться от нетерпения: ждать успехов в учебе придется долго, так как на школьных делах и произошло замыкание порочного круга тревожности и низкой результативности. Школа должна очень долго оставаться сферой щадящего оценивания, снижающего тревогу (что уже само по себе дает некоторое улучшение результатов). Следует быть готовым к тому, что школьные дела до конца могут оставаться вне сферы детского самоутверждения, поэтому болезненность школьной ситуации должна быть снижена любыми средствами. В первую очередь, необходимо снизить ценность школьных отметок (но не знаний!). Благодаря этим мерам у ребенка постепенно снижается школьная тревога, а так как на уроках он продолжает работать, то накапливаются и некоторые дости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, чтобы родители не показывали ребенку свою озабоченность его учебными неудачами. Чтобы, искренне интересуясь школьной жизнью ребенка, они при этом смещали акценты своих интересов на отношения детей в классе, подготовку к праздникам, дежурства по классу, экскурсии и походы, но не фиксировались на локальной области неуспеха – на содержании обучения. В качестве чрезвычайно значимой, высоко ценимой и остро интересующей их должна подчеркнуто выделяться та сфера деятельности, в которой ребенок успешен и может самоутверждаться, обрести утраченную веру в себя. Такая девальвация традиционных школьных ценностей позволяет предупредить самый тяжкий результат хронической неуспешности – резко отрицательное отношение ребенка к школьным делам, которое к подростковому возрасту может отлиться в классическую форму антисоциального школьного поведения (хулиганства). При этом не возникает и другое частое следствие хронической неуспешности – депрессия, приводящая к глубокой пассивности и безразличию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й принцип рекомендаций</w:t>
      </w:r>
      <w:r>
        <w:rPr>
          <w:sz w:val="28"/>
          <w:szCs w:val="28"/>
        </w:rPr>
        <w:t xml:space="preserve"> в случаях хронической </w:t>
      </w:r>
      <w:r>
        <w:rPr>
          <w:i/>
          <w:sz w:val="28"/>
          <w:szCs w:val="28"/>
        </w:rPr>
        <w:t>неуспешност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ой тревожности</w:t>
      </w:r>
      <w:r>
        <w:rPr>
          <w:sz w:val="28"/>
          <w:szCs w:val="28"/>
        </w:rPr>
        <w:t xml:space="preserve"> одинаков: нельзя допустить, чтобы ребенок был замкнут на своих неудачах. Ему необходимо найти такую внеучебную деятельность,  в которой он способен самоутверждаться, а это впоследствии скажется и на школьных делах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0:00Z</dcterms:created>
  <dc:creator>Пользователь</dc:creator>
  <dc:description/>
  <cp:keywords/>
  <dc:language>en-US</dc:language>
  <cp:lastModifiedBy>Пользователь</cp:lastModifiedBy>
  <cp:lastPrinted>2008-01-06T12:34:00Z</cp:lastPrinted>
  <dcterms:modified xsi:type="dcterms:W3CDTF">2008-01-06T09:35:00Z</dcterms:modified>
  <cp:revision>7</cp:revision>
  <dc:subject/>
  <dc:title>Хроническая неуспешность и школьная тревожность</dc:title>
</cp:coreProperties>
</file>