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</w:rPr>
        <w:t>ДЕНЬ МАТЕРИ 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outlineLvl w:val="0"/>
        <w:rPr/>
      </w:pPr>
      <w:r>
        <w:rPr>
          <w:b/>
        </w:rPr>
        <w:t xml:space="preserve">1 мальчик. </w:t>
      </w:r>
      <w:r>
        <w:rPr/>
        <w:t>Кто пришёл ко мне с ут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сказал вставать по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шу кто успел свари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ю мне стакан нали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цветов в саду нар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меня поцелова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ребячий любит сме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Мам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на свете лучше все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амочка. </w:t>
        <w:tab/>
        <w:tab/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ЕСНЯ «Если в небе туча хмурится»  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казом Президента Российской Федерации от 30 января 1998 года установлено, что в последнее воскресенье ноября в стране будет отмечаться День Матери. Дорогие наши мамы и бабушки! Накануне Дня Матери, мы приветствуем вас и хотим порадовать своими выступлениями. Слова</w:t>
      </w:r>
      <w:r>
        <w:rPr>
          <w:b/>
          <w:bCs/>
          <w:sz w:val="28"/>
          <w:szCs w:val="28"/>
        </w:rPr>
        <w:t xml:space="preserve"> мама, мать</w:t>
      </w:r>
      <w:r>
        <w:rPr>
          <w:sz w:val="28"/>
          <w:szCs w:val="28"/>
        </w:rPr>
        <w:t xml:space="preserve"> - одни из самых древних на земле и почти одинаково звучат на языках всех народов. 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 </w:t>
      </w:r>
    </w:p>
    <w:p>
      <w:pPr>
        <w:pStyle w:val="Normal"/>
        <w:rPr/>
      </w:pPr>
      <w:r>
        <w:rPr>
          <w:sz w:val="28"/>
          <w:szCs w:val="28"/>
        </w:rPr>
        <w:t>1. От чистого сердца,  простыми словами</w:t>
        <w:br/>
        <w:t>Давайте, друзья ,потолкуем о маме.</w:t>
      </w:r>
    </w:p>
    <w:p>
      <w:pPr>
        <w:pStyle w:val="Style13"/>
        <w:rPr/>
      </w:pPr>
      <w:r>
        <w:rPr>
          <w:sz w:val="28"/>
          <w:szCs w:val="28"/>
        </w:rPr>
        <w:t>2. Мы любим ее, Как хорошего друга</w:t>
        <w:br/>
        <w:t>За то, что, у нас с нею все сообща.</w:t>
      </w:r>
    </w:p>
    <w:p>
      <w:pPr>
        <w:pStyle w:val="Style13"/>
        <w:rPr/>
      </w:pPr>
      <w:r>
        <w:rPr>
          <w:sz w:val="28"/>
          <w:szCs w:val="28"/>
        </w:rPr>
        <w:t>3. За то, что когда нам приходится туго,</w:t>
        <w:br/>
        <w:t>Мы можем всплакнуть у родного плеча.</w:t>
      </w:r>
    </w:p>
    <w:p>
      <w:pPr>
        <w:pStyle w:val="Style13"/>
        <w:rPr/>
      </w:pPr>
      <w:r>
        <w:rPr>
          <w:sz w:val="28"/>
          <w:szCs w:val="28"/>
        </w:rPr>
        <w:t>4. Мы любим ее и за то, что порою</w:t>
        <w:br/>
        <w:t>Становятся строже в морщинках глаза,</w:t>
      </w:r>
    </w:p>
    <w:p>
      <w:pPr>
        <w:pStyle w:val="Style13"/>
        <w:rPr/>
      </w:pPr>
      <w:r>
        <w:rPr>
          <w:sz w:val="28"/>
          <w:szCs w:val="28"/>
        </w:rPr>
        <w:t>5. Но стоит с повинной прийти головою -</w:t>
        <w:br/>
        <w:t>Исчезнут морщинки, умчится гроза.</w:t>
      </w:r>
    </w:p>
    <w:p>
      <w:pPr>
        <w:pStyle w:val="Style13"/>
        <w:rPr/>
      </w:pPr>
      <w:r>
        <w:rPr>
          <w:sz w:val="28"/>
          <w:szCs w:val="28"/>
        </w:rPr>
        <w:t>6. За то, что всегда без утайки и прямо</w:t>
        <w:br/>
        <w:t>Мы можем доверить ей сердце сво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И просто за то, что она - наша мама</w:t>
        <w:br/>
        <w:t>Мы крепко и трепетно любим е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_ «Деревца не шумят» ______________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ет ничего прекраснее радости матери, склонившейся к младенцу Нет любви сильнее материнской, нежности нежнее ласки, нет тревоги тревожнее бесконечных бессонных ночей и несомкнутых глаз материнских. 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Тебе могу доверить все секреты</w:t>
        <w:br/>
        <w:t xml:space="preserve">Ты самый добрый и хороший друг.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мамочка тебе за это</w:t>
        <w:br/>
        <w:t>Пусть дарит много счастья мир вокруг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алышей  __ Танец «Топ, топ, топает малыш» _________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важно в жизни научиться жалеть, оберегать сердце матери, потому что оно неисчерпаемо и бесконечно в своей любв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 тихую музыку показ слайд-фильма.</w:t>
      </w:r>
    </w:p>
    <w:p>
      <w:pPr>
        <w:pStyle w:val="Style13"/>
        <w:rPr/>
      </w:pPr>
      <w:r>
        <w:rPr>
          <w:sz w:val="28"/>
          <w:szCs w:val="28"/>
        </w:rPr>
        <w:t>Не обижайте матерей,</w:t>
        <w:br/>
        <w:t>На матерей не обижайтесь…</w:t>
        <w:br/>
        <w:t>Перед разлукой у дверей</w:t>
        <w:br/>
        <w:t>Нежнее с ними попрощайтесь.</w:t>
        <w:br/>
        <w:t>И уходить за поворот</w:t>
        <w:br/>
        <w:t xml:space="preserve">Вы не спешите, не спешите, </w:t>
        <w:br/>
        <w:t xml:space="preserve">И ей, стоящей у ворот, </w:t>
        <w:br/>
        <w:t>Как можно дольше помашите.</w:t>
        <w:br/>
        <w:t xml:space="preserve">Вздыхают матери в тиши, </w:t>
        <w:br/>
        <w:t>В тиши ночей, в тиши тревожной.</w:t>
        <w:br/>
        <w:t>Для них мы вечно малыши.</w:t>
        <w:br/>
        <w:t>И с этим спорить невозможно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  <w:br/>
        <w:t>Опекой их не раздражайтесь,</w:t>
        <w:br/>
        <w:t>Не обижайте матерей,</w:t>
        <w:br/>
        <w:t>На матерей не обижайтесь.</w:t>
        <w:br/>
        <w:t xml:space="preserve">Они страдают от разлук, </w:t>
        <w:br/>
        <w:t>И нам в дороге беспредельной</w:t>
        <w:br/>
        <w:t>Без материнских добрых рук -</w:t>
        <w:br/>
        <w:t>Как малышам без колыбельной.</w:t>
        <w:br/>
        <w:t>Пишите письма им скорей</w:t>
        <w:br/>
        <w:t>И слов высоких не стесняйтесь,</w:t>
        <w:br/>
        <w:t>Не обижайте матерей,</w:t>
        <w:br/>
        <w:t>На матерей не обижайтес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 «Наши мамы самые красивы» ________________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 улице зима, холодно, а в этом зале тепло и уютно, потому что здесь столько мам, таких добрых, заботливых и любящих! Для вас в подарок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____ Танец «Вальс для мамы» ________________________________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ть на свете многое можем</w:t>
        <w:br/>
        <w:t>В глубинах морских и в космических тоже</w:t>
        <w:br/>
        <w:t>К тундре придем и к пустыням горячим</w:t>
        <w:br/>
        <w:t>Даже погоду переинач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л и дорог в жизни будет не мало</w:t>
        <w:br/>
        <w:t>Спросим себя: ну а где их начало?</w:t>
        <w:br/>
        <w:t>Вот он, ответ наш, правильный самый</w:t>
        <w:br/>
        <w:t xml:space="preserve">Все, чем живем, начинается с мамы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ы уже в том возрасте, когда можете, стараться понять своих мамочек. Вы можете уже, и помочь, и посочувствовать, и подарить им радость. Нужно только захотеть. А захотеть очень важно. Это нужно не только маме и бабушке, но и вам. Вы от этого станете лучше и богаче, а мамина жизнь счастливее. </w:t>
      </w:r>
    </w:p>
    <w:p>
      <w:pPr>
        <w:pStyle w:val="Style13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___ «Три мамы» 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о слов на свете белом,</w:t>
        <w:br/>
        <w:t>Но дороже всех – одно.</w:t>
        <w:br/>
        <w:t>Теплым солнышком согрето,</w:t>
        <w:br/>
        <w:t>Как ручей журчит оно.</w:t>
        <w:br/>
        <w:t>В этом слове – наше счастье</w:t>
        <w:br/>
        <w:t>Наша жизнь и красота</w:t>
        <w:br/>
        <w:t>Мама, мамочка родная –</w:t>
        <w:br/>
        <w:t>Вот что свято навсегда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 «Мамонтенок»__________________________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мы хотим подарить Вам  танец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Танец «Чик и Бриг» 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клон вам женщины России,</w:t>
        <w:br/>
        <w:t>За ваш нелегкий, нужный труд,</w:t>
        <w:br/>
        <w:t xml:space="preserve">За всех детей, что вы взрастили, </w:t>
        <w:br/>
        <w:t>И тех, что скоро подрастут.</w:t>
        <w:br/>
        <w:t>За вашу ласку и вниманье,</w:t>
        <w:br/>
        <w:t>За искренность и простоту,</w:t>
        <w:br/>
        <w:t xml:space="preserve">За мужество и понимание, </w:t>
        <w:br/>
        <w:t xml:space="preserve">За чуткость, нежность, доброту. </w:t>
      </w:r>
    </w:p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____ «МАМА» из к/ф «Мама»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07:00Z</dcterms:created>
  <dc:creator>Ренат</dc:creator>
  <dc:description/>
  <cp:keywords/>
  <dc:language>en-US</dc:language>
  <cp:lastModifiedBy>Садик</cp:lastModifiedBy>
  <dcterms:modified xsi:type="dcterms:W3CDTF">2012-10-26T06:32:00Z</dcterms:modified>
  <cp:revision>6</cp:revision>
  <dc:subject/>
  <dc:title>Ведущий: Указом Президента Российской Федерации от 30 января 1998 года установлено, что в последнее воскресенье ноября в стране будет отмечаться День Матери</dc:title>
</cp:coreProperties>
</file>