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дагогический КВН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Цель: Расширить знания педагогов о русских народных играх, показать целесообразность их использования в процессе развития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ла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ведущего, представление жюр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( 5 балло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 Домашнее задание» ( 10 балло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 Вопрос – ответ» (5 балло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 ( 5 балло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 Дальше… дальше…» ( 5 балло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4 конкурс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й команд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ражается в русских народных играх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едагогическая ценность народных игр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воспитателя в ходе подвижной игры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сет в себе национальная подвижная игра?</w:t>
      </w:r>
    </w:p>
    <w:p>
      <w:pPr>
        <w:pStyle w:val="Style15"/>
        <w:ind w:left="2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й команд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читалки используются в русских народных играх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выбора ведущего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гр, которые может использовать воспитатель весной и осенью на асфальте.</w:t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й конкурс.</w:t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апитану первой команды: В каких народных играх используется палочка?</w:t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 Р.Н.И. « Палочка – выручалочка», « Р.Н.И. « Шар», « Р.Н.И. « Городки», Башкирская народная игра « Палка – кидалка», Дагестанская народная игра «Палочка – стукалочка»</w:t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апитану второй команды: В каких народных играх используется мяч?</w:t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Р.Н.И. « Мячик кверху», « Лапта», « Большой мяч», </w:t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луждающий мяч», « Выгони мяч», « Гонка мяча по улице», игры народов Коми « Ловля оленей»и т.д.</w:t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.</w:t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 схеме определить : название игры, цель, три правила и ход игры, т.е. ее варианты ( схемы прилагаются)</w:t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Лапта»</w:t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Круговые пятнашки» ( см. книгу « Детские подвижные игры народов СССР» с.18, ст.20)</w:t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 Дальше… дальше»</w:t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/>
      </w:pPr>
      <w:r>
        <w:rPr/>
        <w:t>1-ая команд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используемые в русской народной игре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Лапт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пта, мя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еще названия имеет Р.Н.И. « Городк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шки, рюхи, деревянные баб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тимул в иг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игры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арактерно для  всех Р.Н.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овь к веселью, озорств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накомстве с новой игрой нужно ли заранее учить с детьми зачин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. Почему? Чтобы не подавить интерес к игр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водящего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лко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момент в иг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авственные качества: доброта, взаимопомощь, коллективиз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тражают народные игры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 жизни людей, быт, тру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гасить спор между лидерам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уть жребий</w:t>
            </w:r>
          </w:p>
        </w:tc>
      </w:tr>
    </w:tbl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ая команда</w:t>
      </w:r>
    </w:p>
    <w:p>
      <w:pPr>
        <w:pStyle w:val="Style15"/>
        <w:ind w:left="28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атрибуты используются в Р.Н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очка, платочек, мяч, игруш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роль в народной иг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дящ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пределяет весь ход игры, регулирует действия и поведение де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игр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а считалка в иг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выбрать водящег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спользуются Р.Н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рганизации детских праздников, утренников, развлечений,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качества воспитываются в иг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лость, ловкость, вынослив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ется речевой материал для Р.Н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ародного фольклор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названий Р.Н.И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Жмурк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 Куриная слепота», « Кривой петух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Слепая сковорода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вляется сигналом к действию в народной иг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условие успешного внедрения народных игр в жизни детского са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ние народных игр и методика руководства игрой</w:t>
            </w:r>
          </w:p>
        </w:tc>
      </w:tr>
    </w:tbl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28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5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5:00Z</dcterms:created>
  <dc:creator>Садик</dc:creator>
  <dc:description/>
  <dc:language>en-US</dc:language>
  <cp:lastModifiedBy>Садик</cp:lastModifiedBy>
  <cp:lastPrinted>2012-07-23T15:26:00Z</cp:lastPrinted>
  <dcterms:modified xsi:type="dcterms:W3CDTF">2012-07-23T11:31:00Z</dcterms:modified>
  <cp:revision>1</cp:revision>
  <dc:subject/>
  <dc:title/>
</cp:coreProperties>
</file>